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lang w:val="hr-HR" w:eastAsia="ar-SA"/>
        </w:rPr>
      </w:pPr>
      <w:r>
        <w:rPr>
          <w:rFonts w:cs="Calibri" w:ascii="Cambria" w:hAnsi="Cambria"/>
          <w:lang w:val="hr-HR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18"/>
          <w:szCs w:val="18"/>
          <w:lang w:val="hr-HR" w:eastAsia="ar-SA"/>
        </w:rPr>
      </w:pPr>
      <w:r>
        <w:rPr>
          <w:rFonts w:cs="Calibri" w:ascii="Cambria" w:hAnsi="Cambria"/>
          <w:sz w:val="18"/>
          <w:szCs w:val="18"/>
          <w:lang w:val="hr-HR" w:eastAsia="ar-SA"/>
        </w:rPr>
        <w:t>R E P U B L I  K A    H R V A T S K A</w:t>
      </w:r>
    </w:p>
    <w:p>
      <w:pPr>
        <w:pStyle w:val="Normal"/>
        <w:rPr>
          <w:rFonts w:ascii="Cambria" w:hAnsi="Cambria" w:cs="Calibri"/>
          <w:sz w:val="18"/>
          <w:szCs w:val="18"/>
          <w:lang w:val="hr-HR" w:eastAsia="ar-SA"/>
        </w:rPr>
      </w:pPr>
      <w:r>
        <w:rPr>
          <w:rFonts w:cs="Calibri" w:ascii="Cambria" w:hAnsi="Cambria"/>
          <w:sz w:val="18"/>
          <w:szCs w:val="18"/>
          <w:lang w:val="hr-HR" w:eastAsia="ar-SA"/>
        </w:rPr>
        <w:t>VUKOVARSKO-SRIJEMSKA ŽUPANIJA</w:t>
      </w:r>
    </w:p>
    <w:p>
      <w:pPr>
        <w:pStyle w:val="Normal"/>
        <w:rPr>
          <w:rFonts w:ascii="Cambria" w:hAnsi="Cambria" w:cs="Calibri"/>
          <w:lang w:val="hr-HR" w:eastAsia="ar-SA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81851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lang w:val="hr-HR" w:eastAsia="hr-HR"/>
        </w:rPr>
      </w:pPr>
      <w:r>
        <w:rPr>
          <w:rFonts w:cs="Calibri" w:ascii="Cambria" w:hAnsi="Cambria"/>
          <w:b/>
          <w:lang w:val="hr-HR" w:eastAsia="hr-HR"/>
        </w:rPr>
        <w:t>OPĆINSKO VIJEĆE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  <w:t xml:space="preserve">KLASA: </w:t>
      </w:r>
    </w:p>
    <w:p>
      <w:pPr>
        <w:pStyle w:val="Normal"/>
        <w:rPr>
          <w:rFonts w:ascii="Cambria" w:hAnsi="Cambria" w:cs="Calibri"/>
          <w:u w:val="single"/>
          <w:lang w:val="hr-HR" w:eastAsia="hr-HR"/>
        </w:rPr>
      </w:pPr>
      <w:r>
        <w:rPr>
          <w:rFonts w:cs="Calibri" w:ascii="Cambria" w:hAnsi="Cambria"/>
          <w:u w:val="single"/>
          <w:lang w:val="hr-HR" w:eastAsia="hr-HR"/>
        </w:rPr>
        <w:t>URBROJ: 2196-20-01-23-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  <w:t xml:space="preserve">Nijemci, </w:t>
      </w:r>
    </w:p>
    <w:p>
      <w:pPr>
        <w:pStyle w:val="Normal"/>
        <w:jc w:val="both"/>
        <w:rPr>
          <w:rFonts w:ascii="Arial" w:hAnsi="Arial" w:cs="Arial"/>
          <w:color w:val="FF0000"/>
          <w:lang w:val="hr-HR" w:eastAsia="hr-HR"/>
        </w:rPr>
      </w:pPr>
      <w:r>
        <w:rPr>
          <w:rFonts w:cs="Arial" w:ascii="Arial" w:hAnsi="Arial"/>
          <w:color w:val="FF000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szCs w:val="24"/>
        </w:rPr>
      </w:pPr>
      <w:r>
        <w:rPr/>
        <w:t xml:space="preserve">Temeljem čl. 67. stavak 1. Zakona o komunalnom gospodarstvu (NN 68/18, 110/18 i 32/20), čl. 19. Zakona o lokalnoj i područnoj (regionalnoj) samoupravi (NN 33/01, 60/01, 129/05, 109/07, 125/08, 36/09, 150/11, 144/12, 19/13- pročišćeni tekst, 137/15, 123/17, 98/19 i 144/20), </w:t>
      </w:r>
      <w:r>
        <w:rPr>
          <w:szCs w:val="24"/>
        </w:rPr>
        <w:t>i članka 28. Statuta Općine Nijemci («Službeni vjesnik» Vukovarsko-srijemske županije broj: 03/21), Općinsko vijeće Općine Nijemci na svojoj ... sjednici održanoj .... prosinca 2024. g. dono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LUKU O PRVIM IZMJENAMA I DOPUNAM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GRAMA GRAĐENJA KOMUNALNE INFRASTRUKTUR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2024. GODINU 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Times New Roman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spacing w:before="0" w:after="75"/>
        <w:jc w:val="center"/>
        <w:rPr>
          <w:color w:val="333333"/>
          <w:sz w:val="24"/>
          <w:szCs w:val="24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>Članak 1.</w:t>
      </w:r>
    </w:p>
    <w:p>
      <w:pPr>
        <w:pStyle w:val="NormalWeb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m Odlukom mijenja se članak 3. Programa građenja komunalne infrastrukture za 2024. godinu („Službeni vjesnik“ Vukovarsko-srijemske županije broj .....) i glasi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>Sadržaj programa prikazan je u tablici: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hr-HR"/>
        </w:rPr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Postojeće građevine komunalne infrastrukture koje će se rekonstruirati i način rekonstrukcije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9"/>
        <w:gridCol w:w="21"/>
        <w:gridCol w:w="5020"/>
        <w:gridCol w:w="2328"/>
      </w:tblGrid>
      <w:tr>
        <w:trPr>
          <w:trHeight w:val="23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D. BR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NAZI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NOS U EUR</w:t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VNE CESTE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SPOJNA CESTA V. BANOVCI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1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oširenje ceste V. Banovci – građen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2.359,97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2.359,97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2.359,97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2.359,97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LICA BANA JELAČICA - 1. FAZA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gradnja ul Bana Jelačića - cesta i odvodnja, I fa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52.095,4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52.095,4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VP - mineralne sirovi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82.885,48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VP – šumski doprino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62.968,4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VP – komunalna nakna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.767,28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VP – vodni doprino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474,2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52.095,41</w:t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ERAZVRSTANE CESTE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ZRINSKA ULICA U NASELJU NIJEMCI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1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i nadzor Zrinska ul. Nijem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92.773,8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92.773,8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4.773,8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Kapitalne pomoći iz drža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8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92.773,81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L. LJUDEVITA GAJA U NASELJU NIJEMCI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2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Građenje i nadzor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0.870,52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0.870,52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0.870,52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Kapitalne pomoći iz drža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0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KUPNO 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0.870,52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REKONSTRUKCIJA UL. J. KOZARAC NIJEMCI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4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mjena projektno tehničke dokumentaci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.722,69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.722,69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.722,69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.722,69</w:t>
            </w:r>
          </w:p>
        </w:tc>
      </w:tr>
      <w:tr>
        <w:trPr>
          <w:trHeight w:val="237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SVEUKUPNO REKONSTRUKCIJA KOMUNALNE INFRASTRUKTUR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796.822,40</w:t>
            </w:r>
          </w:p>
        </w:tc>
      </w:tr>
      <w:tr>
        <w:trPr>
          <w:trHeight w:val="937" w:hRule="atLeast"/>
        </w:trPr>
        <w:tc>
          <w:tcPr>
            <w:tcW w:w="10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Građevine komunalne infrastrukture koje će se graditi u uređenim dijelovima građevinskog područ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VNE POVRŠINE NA KOJIMA NIJE DOPUŠTEN PROMET MOTORNIM VOZILIMA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GRADNJA CENTRA NASELJA LIPOVAC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1.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lavni projekt i projektantski troškovni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7.75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1.2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Nabava proizvedene dugotrajne imovine za potrebe izgradnje par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6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3.75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7.75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Naknada za iskorištavanje mineralnih sirov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4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prodaje nefinancijske imovi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3.75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GRADNJA CENTRA DONJE NOVO SE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ojektno tehnička dokumentaci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.812,5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.812,5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  <w:t>UKUPNO IZVORI FINANCIRAN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.812,5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 w:eastAsia="hr-HR"/>
              </w:rPr>
            </w:pPr>
            <w:r>
              <w:rPr/>
              <w:t>IZGRADNJA PJEŠAČKIH STAZA, REKONSTRUKCIJA PARKIRALIŠTA I OBORINSKE ODVODNJE U CENTRU NASELJA LIPOVAC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 w:eastAsia="hr-HR"/>
              </w:rPr>
            </w:pPr>
            <w:r>
              <w:rPr/>
              <w:t>Izgradnja pješačkih staza, rekonstrukcija parkirališta i oborinske odvodnje u centru naselja Lipova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jc w:val="right"/>
              <w:rPr>
                <w:lang w:val="hr-HR" w:eastAsia="hr-HR"/>
              </w:rPr>
            </w:pPr>
            <w:r>
              <w:rPr/>
              <w:t>256.852,15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56.852,15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56.852,15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  <w:t>BETONIRANJE PJEŠAČKIH STAZA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.4.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u naselju Apševci i Lipova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.5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.5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.5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1.500,00</w:t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VNE ZELENE POVRŠINE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REKONSTRUKCIJA SREDIŠNJEG PARKA U NIJEMCIMA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4.1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ojektna dokumentaci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5.402,85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5.402,85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5.402,85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5.402,85</w:t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E POVRŠINE JAVNE NAMJENE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MRTVAČNICA V. BANOVCI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1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ojektna dokumentaci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1.2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gradnja mrtvačnic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15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VP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KUPNO 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515.00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GRADNJA NOGOSTUPA NA GROBLJU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2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nogostupa u naselju Nijem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28.820,0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2.2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nogostupa u naselju Lipova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34.060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2.3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nogostupa u naselju Podgrađ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.055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2.4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nogostupa u naselju Apšev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2.588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3.523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3.523,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83.523,00</w:t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VNA PARKIRALIŠTA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ARKIRALIŠTE U NASELJU PODGRAĐE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6.1.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 i nadz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20.485,0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20.485,0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20.485,0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KUPNO IZVORI FINANCIRANJA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120.485,04</w:t>
            </w:r>
          </w:p>
        </w:tc>
      </w:tr>
      <w:tr>
        <w:trPr>
          <w:trHeight w:val="2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RAĐEVINE I UREĐAJI JAVNE NAMJENE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  <w:t>AUTOBUSNO STAJALIŠTE U V. BANOVCIMA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7.1.1.    </w:t>
            </w:r>
            <w:r>
              <w:rPr>
                <w:bdr w:val="single" w:sz="4" w:space="0" w:color="000000"/>
                <w:lang w:val="hr-HR"/>
              </w:rPr>
              <w:t xml:space="preserve">    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Građen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61.222,3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61.222,3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Izvori financiranja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Prihod od šumskog doprin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61.222,34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UKUPNO IZVORI FINANCIRAN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61.222,34</w:t>
            </w:r>
          </w:p>
        </w:tc>
      </w:tr>
      <w:tr>
        <w:trPr>
          <w:trHeight w:val="475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UKUPNO GRAĐENJE KOMUNALNE INFRASTRUKTURE U UREĐENOM GRAĐEVINSKOM PODRUČJ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099.547,88</w:t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UKUPNA SREDSTVA PLANIRANA ZA REALIZACIJU PROGRAMA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643"/>
        <w:gridCol w:w="2495"/>
      </w:tblGrid>
      <w:tr>
        <w:trPr>
          <w:trHeight w:val="5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hr-HR" w:eastAsia="hr-HR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hr-HR" w:eastAsia="hr-HR"/>
              </w:rPr>
              <w:t xml:space="preserve">RED. BR. 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hr-HR" w:eastAsia="hr-HR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hr-HR" w:eastAsia="hr-HR"/>
              </w:rPr>
              <w:t>NAZIV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hr-HR" w:eastAsia="hr-HR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hr-HR" w:eastAsia="hr-HR"/>
              </w:rPr>
              <w:t>IZNOS</w:t>
            </w:r>
          </w:p>
        </w:tc>
      </w:tr>
      <w:tr>
        <w:trPr>
          <w:trHeight w:val="4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Građevine komunalne infrastrukture koje će se graditi radi uređenja neuređenih dijelova građevinskog područj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2.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Građevine komunalne infrastrukture koje će se graditi u uređenim dijelovima građevinskog područj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 w:eastAsia="hr-HR"/>
              </w:rPr>
            </w:pPr>
            <w:r>
              <w:rPr>
                <w:color w:val="000000"/>
                <w:sz w:val="21"/>
                <w:szCs w:val="21"/>
                <w:lang w:val="en-US" w:eastAsia="hr-HR"/>
              </w:rPr>
              <w:t>1.099.547,88</w:t>
            </w:r>
          </w:p>
        </w:tc>
      </w:tr>
      <w:tr>
        <w:trPr>
          <w:trHeight w:val="305" w:hRule="atLeast"/>
        </w:trPr>
        <w:tc>
          <w:tcPr>
            <w:tcW w:w="12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3.</w:t>
            </w:r>
          </w:p>
        </w:tc>
        <w:tc>
          <w:tcPr>
            <w:tcW w:w="664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hr-HR" w:eastAsia="hr-HR"/>
              </w:rPr>
            </w:pPr>
            <w:r>
              <w:rPr>
                <w:color w:val="000000"/>
                <w:sz w:val="21"/>
                <w:szCs w:val="21"/>
                <w:lang w:val="hr-HR" w:eastAsia="hr-HR"/>
              </w:rPr>
              <w:t>Postojeće građevine komunalne infrastrukture koje će se rekonstruirati i način rekonstrukcije</w:t>
            </w:r>
          </w:p>
        </w:tc>
        <w:tc>
          <w:tcPr>
            <w:tcW w:w="24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 w:eastAsia="hr-HR"/>
              </w:rPr>
            </w:pPr>
            <w:r>
              <w:rPr>
                <w:color w:val="000000"/>
                <w:sz w:val="21"/>
                <w:szCs w:val="21"/>
                <w:lang w:val="en-US" w:eastAsia="hr-HR"/>
              </w:rPr>
              <w:t>796.822,40</w:t>
            </w:r>
          </w:p>
        </w:tc>
      </w:tr>
      <w:tr>
        <w:trPr>
          <w:trHeight w:val="330" w:hRule="atLeast"/>
        </w:trPr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hr-HR" w:eastAsia="hr-HR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hr-HR" w:eastAsia="hr-HR"/>
              </w:rPr>
              <w:t>UKUPNO: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lang w:val="en-US" w:eastAsia="hr-HR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hr-HR"/>
              </w:rPr>
              <w:t>1.896.370,28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rogramu Gradnja komunalne infrastrukture evidentirani su i rashodi u iznosu od 24.062,50 EUR koji pripadaju Kapitalnim projektima Uređaji i oprema za održavanje komunalne infrastrukture i Kapitalni projekt nabava mobilijara. Isti nisu evidentirani u gore navedenim tablicama. Ukupni plan rashoda svih stavki Programa gradnje komunalne infrastrukture iznosi za 2024.g. 1.920.432,78 EU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. 2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ostalom dijelu Program građenja komunalne infrastrukture za 2024. godinu ostaje nepromijenjen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.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osmog dana od dana objave u „Službenom vjesniku“ Vukovarsko- srijemske županij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ind w:left="6237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sjednik Općinskog vijeća </w:t>
      </w:r>
    </w:p>
    <w:p>
      <w:pPr>
        <w:pStyle w:val="Normal"/>
        <w:shd w:fill="FFFFFF" w:val="clear"/>
        <w:ind w:left="6237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e Nijemci</w:t>
      </w:r>
    </w:p>
    <w:p>
      <w:pPr>
        <w:pStyle w:val="Normal"/>
        <w:shd w:fill="FFFFFF" w:val="clear"/>
        <w:ind w:left="6237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an Pandža</w:t>
      </w:r>
    </w:p>
    <w:p>
      <w:pPr>
        <w:pStyle w:val="BodyTextIndent2"/>
        <w:ind w:left="48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4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firstLine="360"/>
    </w:pPr>
    <w:rPr>
      <w:lang w:val="hr-HR"/>
    </w:rPr>
  </w:style>
  <w:style w:type="paragraph" w:styleId="BodyTextIndent2">
    <w:name w:val="Body Text Indent 2"/>
    <w:basedOn w:val="Normal"/>
    <w:qFormat/>
    <w:pPr>
      <w:ind w:left="6096" w:hanging="993"/>
      <w:jc w:val="both"/>
    </w:pPr>
    <w:rPr>
      <w:lang w:val="hr-HR"/>
    </w:rPr>
  </w:style>
  <w:style w:type="paragraph" w:styleId="BodyTextIndent3">
    <w:name w:val="Body Text Indent 3"/>
    <w:basedOn w:val="Normal"/>
    <w:qFormat/>
    <w:pPr>
      <w:ind w:left="360" w:hanging="0"/>
    </w:pPr>
    <w:rPr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2"/>
      <w:lang w:val="hr-HR"/>
    </w:rPr>
  </w:style>
  <w:style w:type="paragraph" w:styleId="NormalWeb">
    <w:name w:val="Normal (Web)"/>
    <w:basedOn w:val="Normal"/>
    <w:qFormat/>
    <w:pPr>
      <w:spacing w:before="0" w:after="75"/>
    </w:pPr>
    <w:rPr>
      <w:rFonts w:ascii="Roboto;Courier New" w:hAnsi="Roboto;Courier New" w:cs="Roboto;Courier New"/>
      <w:sz w:val="23"/>
      <w:szCs w:val="23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9:00Z</dcterms:created>
  <dc:creator>MARIJANA LONČAR</dc:creator>
  <dc:description/>
  <cp:keywords/>
  <dc:language>en-US</dc:language>
  <cp:lastModifiedBy>Nijemci6</cp:lastModifiedBy>
  <cp:lastPrinted>2023-12-22T21:23:00Z</cp:lastPrinted>
  <dcterms:modified xsi:type="dcterms:W3CDTF">2024-12-04T11:25:00Z</dcterms:modified>
  <cp:revision>18</cp:revision>
  <dc:subject/>
  <dc:title>Program održavanja komunalne infrastruk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A762F382483AA4580C94E5C0B0A0_13</vt:lpwstr>
  </property>
  <property fmtid="{D5CDD505-2E9C-101B-9397-08002B2CF9AE}" pid="3" name="KSOProductBuildVer">
    <vt:lpwstr>1033-12.2.0.13292</vt:lpwstr>
  </property>
</Properties>
</file>